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«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val="clear" w:color="auto" w:fill="FFFFFF"/>
        <w:ind w:left="567" w:right="567"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val="clear" w:color="auto" w:fill="FFFFFF"/>
        <w:ind w:right="567" w:hanging="0"/>
        <w:jc w:val="right"/>
        <w:rPr>
          <w:rFonts w:eastAsia="" w:eastAsiaTheme="minorEastAsia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val="clear" w:color="auto" w:fill="FFFFFF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val="clear" w:color="auto" w:fill="FFFFFF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отокол от _________2017г.№__</w:t>
      </w:r>
    </w:p>
    <w:p>
      <w:pPr>
        <w:pStyle w:val="Normal"/>
        <w:shd w:val="clear" w:color="auto" w:fill="FFFFFF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ведено приказом от_________2017г. №___</w:t>
      </w:r>
    </w:p>
    <w:p>
      <w:pPr>
        <w:pStyle w:val="Normal"/>
        <w:shd w:val="clear" w:color="auto" w:fill="FFFFFF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val="clear" w:color="auto" w:fill="FFFFFF"/>
        <w:ind w:right="567" w:hanging="0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   Р.Г.Фахразиев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мету обществознание  для 5 класса(1 час в неделю, 34 ч. В год)</w:t>
      </w:r>
    </w:p>
    <w:p>
      <w:pPr>
        <w:pStyle w:val="Normal"/>
        <w:shd w:val="clear" w:color="auto" w:fill="FFFFFF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Фахразиев Р.Г. уч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shd w:val="clear" w:color="auto" w:fill="FFFFFF"/>
        <w:ind w:right="567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</w:t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right="567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val="clear" w:color="auto" w:fill="FFFFFF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Каширово</w:t>
      </w:r>
    </w:p>
    <w:p>
      <w:pPr>
        <w:pStyle w:val="Normal"/>
        <w:shd w:val="clear" w:color="auto" w:fill="FFFFFF"/>
        <w:ind w:left="142" w:right="567" w:hanging="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2017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 предмета  «Обществознание» в основ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</w:t>
      </w:r>
      <w:r>
        <w:rPr>
          <w:b/>
          <w:i/>
          <w:sz w:val="28"/>
          <w:szCs w:val="28"/>
        </w:rPr>
        <w:t xml:space="preserve">личностные </w:t>
      </w:r>
      <w:r>
        <w:rPr>
          <w:sz w:val="28"/>
          <w:szCs w:val="28"/>
        </w:rPr>
        <w:t>результаты, формируемые при изучении  обществозн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ированность и направленность на активное и созидательное участие в будущем в общественной и государственной жизничерез вовлечение школьников в активную деятельность, участие в различных социальных проектах, (25%например:«Мы будущие избиратели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интересованность не только в личном успехе, но и в развитии различных сторон жизни общества, в благополучии и процветании своей страны, (например через участие в экологических проект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, основанные на  идеях патриотизма, любви и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ажения к Отечеству; на отношении к человеку, его правам и свободам как высшей ценности; на</w:t>
        <w:tab/>
        <w:t>стремлении к укреплению исторически сложившегося государственного единства; на признании равноправия народов, единства разнообразных культур; на</w:t>
        <w:tab/>
        <w:t xml:space="preserve">убежденности в важности для общества семьи и семейных традиций; на </w:t>
        <w:tab/>
        <w:t>осознании необходимости поддержания гражданского мира и согласия и своей ответственности за судьбу страны перед нынешними и грядущими поколениями, (например  путем проведения встреч с ветеран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, формируемые при изучении обществозн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ознательно организовывать свою познавательную деятельность (от постановки цели до получения и оценки результата) путем написание докладов, рефератов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 путем проведения ролевых иг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различными видами публичных выступлений (высказывания, монолог, дискуссия) и следование этическим нормам и правилам ведения диалога через участие в дискуссиях, диспутах, конферен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ъяснение изученных положений на конкретных приме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по обществознани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ознавательной сф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, что обеспечивается самим содержанием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ряда ключевых понятий базовых для школьного обществознания наук; умение объяснять с их позиций явления социальной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 путем участия в различных социальных проек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ценностно-мотивационной сф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рудовой сф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 путем  изучение Трудового кодек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значения трудовой деятельности для личности и для общества через участие в общественно-полезном труде, производственные экскурсии и т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эстетической сф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специфики познания мира средствами искусства в соотнесении с другими способами познания через межпредметные связи с историей, искус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роли искусства в становлении личности и в жизни общества путем проведения экскурсий в музе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оммуникативной сф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новых возможностей для коммуникации в обществе, умение использовать современные средства связи и коммуникации для поиска и обработки необходимой социальной информации путем создания през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языка массовой социально-политической коммуникации, позволяющее осознанно воспринимать соответствующ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значения коммуникации в межличностном общ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заимодействовать в ходе выполнения групповой работы, вести диалог, аргументировать собственную точку зрения путем проведения деловых иг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с отдельными приемами и техниками преодоления конфликтов,  используя помощь психолог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ариантная часть программы (75% обязательного содержания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ч)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общества для человека.  Введение изучение курса.  Работам с учебником. Групповая работа. Проектная де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Человек (4ч)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зучения общества для человека. Науки, изучающие развитие общества. Сферы жизни общества. Цели и ценности человеческой жизни. </w:t>
      </w:r>
      <w:r>
        <w:rPr>
          <w:sz w:val="28"/>
          <w:szCs w:val="28"/>
          <w:u w:val="single"/>
        </w:rPr>
        <w:t>Природа человека</w:t>
      </w:r>
      <w:r>
        <w:rPr>
          <w:sz w:val="28"/>
          <w:szCs w:val="28"/>
        </w:rPr>
        <w:t xml:space="preserve">. Человек – биологическое существо. Отличие человека от животного. </w:t>
      </w:r>
      <w:r>
        <w:rPr>
          <w:sz w:val="28"/>
          <w:szCs w:val="28"/>
          <w:u w:val="single"/>
        </w:rPr>
        <w:t>Человек и наследствен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трочество – особая пора жизни</w:t>
      </w:r>
      <w:r>
        <w:rPr>
          <w:sz w:val="28"/>
          <w:szCs w:val="28"/>
        </w:rPr>
        <w:t xml:space="preserve">. Особенности подросткового возраста. Размышления подростка о будущем. </w:t>
      </w:r>
      <w:r>
        <w:rPr>
          <w:sz w:val="28"/>
          <w:szCs w:val="28"/>
          <w:u w:val="single"/>
        </w:rPr>
        <w:t>Самостоятельность – показатель взросл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емья (6ч)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ья и семейные отношения</w:t>
      </w:r>
      <w:r>
        <w:rPr>
          <w:sz w:val="28"/>
          <w:szCs w:val="28"/>
        </w:rPr>
        <w:t xml:space="preserve">. Семья под защитой государства. Семейный кодекс. Виды семьи. Отношения между поколениями. </w:t>
      </w:r>
      <w:r>
        <w:rPr>
          <w:i/>
          <w:sz w:val="28"/>
          <w:szCs w:val="28"/>
        </w:rPr>
        <w:t>Семья и</w:t>
      </w:r>
      <w:r>
        <w:rPr>
          <w:sz w:val="28"/>
          <w:szCs w:val="28"/>
        </w:rPr>
        <w:t xml:space="preserve"> с</w:t>
      </w:r>
      <w:r>
        <w:rPr>
          <w:i/>
          <w:sz w:val="28"/>
          <w:szCs w:val="28"/>
        </w:rPr>
        <w:t>емейные ценн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емейное хозяйство</w:t>
      </w:r>
      <w:r>
        <w:rPr>
          <w:sz w:val="28"/>
          <w:szCs w:val="28"/>
        </w:rPr>
        <w:t xml:space="preserve">. Семейный труд. Экономика семьи. </w:t>
      </w:r>
      <w:r>
        <w:rPr>
          <w:i/>
          <w:sz w:val="28"/>
          <w:szCs w:val="28"/>
        </w:rPr>
        <w:t>Правила хозяйствования</w:t>
      </w:r>
      <w:r>
        <w:rPr>
          <w:sz w:val="28"/>
          <w:szCs w:val="28"/>
        </w:rPr>
        <w:t>.Особенности распределения обязанностей в семье.Обязанности подростка</w:t>
      </w:r>
      <w:r>
        <w:rPr>
          <w:i/>
          <w:sz w:val="28"/>
          <w:szCs w:val="28"/>
        </w:rPr>
        <w:t>. Свободное время  семьи</w:t>
      </w:r>
      <w:r>
        <w:rPr>
          <w:sz w:val="28"/>
          <w:szCs w:val="28"/>
        </w:rPr>
        <w:t>.Занятия физкультурой и спортом. Телевизор и компьютер. Значимость здорового образа жизни. Проблемы современной семьи и пути их разре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Школа (5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ль образование в жизни современного человека</w:t>
      </w:r>
      <w:r>
        <w:rPr>
          <w:sz w:val="28"/>
          <w:szCs w:val="28"/>
        </w:rPr>
        <w:t xml:space="preserve">. Право гражданина  на образование. </w:t>
      </w:r>
      <w:r>
        <w:rPr>
          <w:i/>
          <w:sz w:val="28"/>
          <w:szCs w:val="28"/>
        </w:rPr>
        <w:t>Система современного школьного образования</w:t>
      </w:r>
      <w:r>
        <w:rPr>
          <w:sz w:val="28"/>
          <w:szCs w:val="28"/>
        </w:rPr>
        <w:t xml:space="preserve">. Учеба –главный труд школьника. </w:t>
      </w:r>
      <w:r>
        <w:rPr>
          <w:i/>
          <w:sz w:val="28"/>
          <w:szCs w:val="28"/>
        </w:rPr>
        <w:t>Умение учитьс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разование и самообразование</w:t>
      </w:r>
      <w:r>
        <w:rPr>
          <w:sz w:val="28"/>
          <w:szCs w:val="28"/>
        </w:rPr>
        <w:t xml:space="preserve">Проблемы школьного образования.  </w:t>
      </w:r>
      <w:r>
        <w:rPr>
          <w:i/>
          <w:sz w:val="28"/>
          <w:szCs w:val="28"/>
        </w:rPr>
        <w:t>Отношения младшего подростка с одноклассниками, сверстниками, друзьями</w:t>
      </w:r>
      <w:r>
        <w:rPr>
          <w:sz w:val="28"/>
          <w:szCs w:val="28"/>
        </w:rPr>
        <w:t xml:space="preserve">.  Успешный ученик в школе, кто он? </w:t>
      </w:r>
      <w:r>
        <w:rPr>
          <w:i/>
          <w:sz w:val="28"/>
          <w:szCs w:val="28"/>
        </w:rPr>
        <w:t>Современный  выпускник школы и его портрет</w:t>
      </w:r>
      <w:r>
        <w:rPr>
          <w:sz w:val="28"/>
          <w:szCs w:val="28"/>
        </w:rPr>
        <w:t>.  Моя шко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а 4.Труд (5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д – основа жизни: виды труда; оценка труда; успешный труд.Содержание и сложности труда. Результаты труда.</w:t>
      </w:r>
      <w:r>
        <w:rPr>
          <w:sz w:val="28"/>
          <w:szCs w:val="28"/>
        </w:rPr>
        <w:t xml:space="preserve">  Заработная пла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: ремесленник (ремесло), мастер (мастерство), творец (творчество). Творческий труд. Творчество в искусстве. </w:t>
      </w:r>
      <w:r>
        <w:rPr>
          <w:i/>
          <w:sz w:val="28"/>
          <w:szCs w:val="28"/>
        </w:rPr>
        <w:t>Учимся творчеству (продуктивные задания, проект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Родина (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ша Родина – Россия</w:t>
      </w:r>
      <w:r>
        <w:rPr>
          <w:sz w:val="28"/>
          <w:szCs w:val="28"/>
        </w:rPr>
        <w:t xml:space="preserve">.  Российская Федерация. Субъекты РФ. </w:t>
      </w:r>
      <w:r>
        <w:rPr>
          <w:i/>
          <w:sz w:val="28"/>
          <w:szCs w:val="28"/>
        </w:rPr>
        <w:t>Моя малая Родина.</w:t>
      </w:r>
      <w:r>
        <w:rPr>
          <w:sz w:val="28"/>
          <w:szCs w:val="28"/>
        </w:rPr>
        <w:t xml:space="preserve">Многонациональное государство. Государственный язык. Патриот, патриотизм. </w:t>
      </w:r>
      <w:r>
        <w:rPr>
          <w:i/>
          <w:sz w:val="28"/>
          <w:szCs w:val="28"/>
        </w:rPr>
        <w:t>Государственные символы: символ, герб, флаг, гимн, государственные праздники.</w:t>
      </w:r>
      <w:r>
        <w:rPr>
          <w:sz w:val="28"/>
          <w:szCs w:val="28"/>
        </w:rPr>
        <w:t xml:space="preserve"> История государственных символов.  Отношение людей к государственным символам. </w:t>
      </w:r>
      <w:r>
        <w:rPr>
          <w:i/>
          <w:sz w:val="28"/>
          <w:szCs w:val="28"/>
        </w:rPr>
        <w:t>Гражданин России</w:t>
      </w:r>
      <w:r>
        <w:rPr>
          <w:sz w:val="28"/>
          <w:szCs w:val="28"/>
        </w:rPr>
        <w:t xml:space="preserve">: социальный статус, конституционные права и обязанности. Гражданственность. </w:t>
      </w:r>
      <w:r>
        <w:rPr>
          <w:i/>
          <w:sz w:val="28"/>
          <w:szCs w:val="28"/>
        </w:rPr>
        <w:t>Юные граждане  России</w:t>
      </w:r>
      <w:r>
        <w:rPr>
          <w:sz w:val="28"/>
          <w:szCs w:val="28"/>
        </w:rPr>
        <w:t xml:space="preserve">: какие права человек получает с рождения. Конвенция о правах ребенка. </w:t>
      </w:r>
      <w:r>
        <w:rPr>
          <w:i/>
          <w:sz w:val="28"/>
          <w:szCs w:val="28"/>
        </w:rPr>
        <w:t xml:space="preserve">Мы – многонациональный и много конфессиональный народ. </w:t>
      </w:r>
      <w:r>
        <w:rPr>
          <w:sz w:val="28"/>
          <w:szCs w:val="28"/>
        </w:rPr>
        <w:t xml:space="preserve">Национальность  человека.  Народы России – одна большая семья. </w:t>
      </w:r>
      <w:r>
        <w:rPr>
          <w:i/>
          <w:sz w:val="28"/>
          <w:szCs w:val="28"/>
        </w:rPr>
        <w:t>Многонациональная культура народов России</w:t>
      </w:r>
      <w:r>
        <w:rPr>
          <w:sz w:val="28"/>
          <w:szCs w:val="28"/>
        </w:rPr>
        <w:t>. Межнациональные отнош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тивная часть программы (25% материала), не менее 8-1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«Человек», творческая работа (сочинение) «Чем я похож на своих родите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«Семья»: фоторассказ«Традиции нашей семьи», «Увлечения моей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«Школа»: интервью с родителями о том, как и где они учи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«Труд»: интервью с родителями на тему выбора профе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«Родина»: интервью с родителями о своих родственниках, о том, представители каких национальностей есть среди них, что известно о деятельности кого-то из них; изучение символов РТ и малой родины (города, района, сел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темы проектов</w:t>
      </w:r>
      <w:r>
        <w:rPr>
          <w:sz w:val="28"/>
          <w:szCs w:val="28"/>
        </w:rPr>
        <w:t>(стенд, плакат, компьютерная презентация, мини - учебное пособие, подборка материалов прессы, телепередач и другое)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ртрет моего сверстник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 свои права (пособие для подростка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ой человек на рынке труд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 (иллюстративный  словарь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современный рынок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моей семь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ы самому себе: как улучшить свою учебную  деятельность; как улучшить взаимоотношения с одноклассникам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город – город для все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детей, оставшихся без попечения родителей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моего города (куда пойти учиться?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долга – кто он, каков он?Образовательна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школьник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 моей семь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>5 класс (35 часов)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491"/>
        <w:gridCol w:w="851"/>
        <w:gridCol w:w="850"/>
        <w:gridCol w:w="9924"/>
        <w:gridCol w:w="707"/>
      </w:tblGrid>
      <w:tr>
        <w:trPr>
          <w:trHeight w:val="483" w:hRule="atLeast"/>
        </w:trPr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дел, Д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с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ок</w:t>
            </w:r>
          </w:p>
        </w:tc>
        <w:tc>
          <w:tcPr>
            <w:tcW w:w="992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ые виды учебной деятельности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83" w:hRule="atLeast"/>
        </w:trPr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Введение. </w:t>
            </w:r>
            <w:r>
              <w:rPr>
                <w:kern w:val="0"/>
                <w:sz w:val="28"/>
                <w:szCs w:val="28"/>
                <w:lang w:val="ru-RU" w:bidi="ar-SA"/>
              </w:rPr>
              <w:t>Значение изучения общества для человека.  Введение изучение курса.  Работам с учебником.</w:t>
            </w:r>
          </w:p>
          <w:p>
            <w:pPr>
              <w:pStyle w:val="ListParagraph"/>
              <w:widowControl/>
              <w:spacing w:lineRule="auto" w:line="360"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ая работа. Проектная деятельность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5/09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12/09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. Решаемые проблемы: почему так важно изучать обществознание? Чему вы можете научиться на уроках обществознани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Групповая работа. Исследовательская деятельность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823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Глава1. Человек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рода челов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19/09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составление схемы, коллективная работа с текстом учебника, участие в диалог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Исследовать проблемные вопросы: Зачем рождается человек? Для чего проживает долгую жизнь? Как понимать выражение: «Человек, родившись среди подобных себе, должен еще научиться  быть человеком?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крывать на конкретных примерах цели и ценность человеческой жизни. Характеризовать и конкретизировать примерами биологическое и социальное в природе человека. Сравнивать признаки (свойства) человека и животного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ловек и наследствен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26/09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составление схемы, коллективная работа с текстом учебника, участие в диалоге, комплексное повторение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Исследовательская деятельность: Верно ли высказывание «Человек рождается как «чистый лист»?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рочество – особая пора жизн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3/10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составление плана, коллективная работа с текстом, анализ иллюстративного материала, проектирование домашнего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исывать отрочество как особую пору жиз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ать вопрос: «Почему принято считать подростковый возраст переходным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ость – показатель взросл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10/10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Формирование   умений: мини- дискуссии о роли взрослости и самостоятельности в жизни подростка, работа в группах, беседа, анализ иллюстративного материала. </w:t>
            </w:r>
            <w:r>
              <w:rPr>
                <w:kern w:val="0"/>
                <w:sz w:val="28"/>
                <w:szCs w:val="28"/>
                <w:lang w:val="ru-RU" w:bidi="ar-SA"/>
              </w:rPr>
              <w:t>Описывать отрочество как особую пору жизни. 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823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Глава 2. Семь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ья и семейные отнош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17/10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составление плана, коллективная работа с текстом, анализ иллюстративного материала, проектирование домашнего за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Исследование вопросов: Почему большинство людей создают семью? Нужна ли ребенку семь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ывать на конкретных примерах меры государственной поддержки семьи. Сравнивать двухпоколенные и трёхпоколенные семьи. Исследовать несложные практические ситуации, связанные с отношениями в семье, типичными для разных стран и исторических периодов. Выражать свою точку зрения на значение семьи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ья и семейные ц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en-US" w:bidi="ar-SA"/>
              </w:rPr>
              <w:t>24/10</w:t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групповая работа - анализ и оценка «Что такое семейные ценности? Как вы считаете, много ли внимания  уделяется  в настоящее время семейным ценностям и сохранились ли  они в современных семьях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жать свою точку зрения на значение семьи в формировании общенациональных ценностей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ей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составление семейного бюджета, работа в парах, анализ вне текстового материала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а хозяйств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рактеризовать совместный труд членов семьи. Сравнивать домашнее хозяйство городского и сельского жителя. Описывать собственные обязанности в ведении семейного хозяй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 в дискуссии «Кого считают рачительным хозяином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1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ное время  семь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Формирование умений построения и реализации новых понятий, способов действий: участие в дискуссии «Почему подростки должны с пользой проводить свободное время?»; работа в парах, анализ вне текстового материала, аргументировать собственное мнение. </w:t>
            </w:r>
            <w:r>
              <w:rPr>
                <w:kern w:val="0"/>
                <w:sz w:val="28"/>
                <w:szCs w:val="28"/>
                <w:lang w:val="ru-RU" w:bidi="ar-SA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увлечения в контексте возможностей личностного развития. Характеризовать значимость здорового образа жизни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823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Глава 3. Школа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ль образование в жизни современного челов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стема современного 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 Участвовать в дискуссии: «Для чего нужна школа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ение учиться.Образование и само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 Искать ответ на вопрос «Для чего нужна сегодня школа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ношения младшего подростка с одноклассниками, сверстниками, друзь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 Оценивать собственное умение общаться с одноклассниками и друзьями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ременный  выпускник школы и его портр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823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Глава 4. Труд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уд – основа жизни: виды труда; оценка труда; успешный тру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групповая работа с текстом, анализ проблемных ситуаций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. Исследовать вопрос: «Почему труд является не только основой жизнедеятельности  человека, но и условием его благополучия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держание и сложности труда. Результ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яснять значение результатов трудовой деятельности для личности и общества. Различать             разные формы представления результатов труда. Определять собственное отношение к различным средствам достижения успеха в труде. Исследовать вопрос: «Почему стремление к богатству приводит к гибели самого человека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уд и творче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личать творчество и ремесло. Раскрывать признаки мастерства на примерах творений известных мастеров в искусстве, науке и т.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вечать на вопрос: Почему возможно творчество в различных областях?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1-22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мся творчеству (продуктивные задания, проекты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способов деятельности: проектирование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416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Глава5. Родин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ша Родина – Рос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Формирование умений построения и реализации новых понятий, способов действий: индивидуальная работа на актуализацию знаний и способов деятельности по теме; мини-дискуссия, анализ проблемных ситуаций: Почему недостаточно только родиться  в той или иной стране, чтобы считаться  ее патриотом?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я малая Род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яснять смысл понятия «субъект РФ». Знать и называть статус субъекта РФ, в котором находится шко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исывать символы РТ. Составлять собственные информационные материалы о Казани – столице Р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ать: «Почему так важно знать и любить с вою малую родину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сударственные симв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исывать основные государственные символы РФ, Использовать дополнительные источники информации для создания коротких информационных материалов, посвящённых государственным символам Росс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ть минимальные геральдические символы для составления герба и объяснять и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6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Гражданин Ро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вовать в дискуссии: «Как человек может служить Отечеству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Юные граждане  Ро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Мы – многонациональный и много конфессиональный наро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вовать в дискуссии: «Почему так важно  научиться уважительно относиться  к людям  другой национальности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Многонациональная культура народов Ро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влекать информацию из текста в соответствии с поставленной учебной задачей; анализировать и обобщать высказывания одноклассников; участвовать в дискуссии: «Почему культура нашей страны называется многонациональной?»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416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ru-RU" w:bidi="ar-SA"/>
              </w:rPr>
              <w:t>Итоговый модуль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разработать самостоятельно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-презентация «Праздники моей семьи». Индивидуальная рабо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ое мини-пособие «Советы самому себе: как улучшить свою учебную  деятельность». Работа в коман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ворческое сочинение «Герои рядом с нами». Работа с развернутым планом и критери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ртуальная экскурсия«Мой город – город для всех». Работа в командах совместно с родителями.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@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5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e0431044b0447043d044b0439char1" w:customStyle="1">
    <w:name w:val="dash041e_0431_044b_0447_043d_044b_0439__char1"/>
    <w:basedOn w:val="DefaultParagraphFont"/>
    <w:qFormat/>
    <w:rsid w:val="00b025f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441043d043e0432043d043e0439002004420435043a04410442002004410020043e0442044104420443043f043e043c00202char1" w:customStyle="1">
    <w:name w:val="dash041e_0441_043d_043e_0432_043d_043e_0439_0020_0442_0435_043a_0441_0442_0020_0441_0020_043e_0442_0441_0442_0443_043f_043e_043c_00202__char1"/>
    <w:basedOn w:val="DefaultParagraphFont"/>
    <w:qFormat/>
    <w:rsid w:val="00b025f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441043d043e0432043d043e0439002004420435043a04410442002004410020043e0442044104420443043f043e043cchar1" w:customStyle="1">
    <w:name w:val="dash041e_0441_043d_043e_0432_043d_043e_0439_0020_0442_0435_043a_0441_0442_0020_0441_0020_043e_0442_0441_0442_0443_043f_043e_043c__char1"/>
    <w:basedOn w:val="DefaultParagraphFont"/>
    <w:qFormat/>
    <w:rsid w:val="00b025f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InternetLink">
    <w:name w:val="Hyperlink"/>
    <w:basedOn w:val="DefaultParagraphFont"/>
    <w:rsid w:val="00b025f2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locked/>
    <w:rsid w:val="00b025f2"/>
    <w:rPr>
      <w:sz w:val="24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b025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locked/>
    <w:rsid w:val="00b025f2"/>
    <w:rPr>
      <w:sz w:val="24"/>
      <w:szCs w:val="24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b025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bstract" w:customStyle="1">
    <w:name w:val="Abstract Знак"/>
    <w:basedOn w:val="DefaultParagraphFont"/>
    <w:link w:val="Abstract1"/>
    <w:qFormat/>
    <w:locked/>
    <w:rsid w:val="00b025f2"/>
    <w:rPr>
      <w:rFonts w:ascii="@Arial Unicode MS" w:hAnsi="@Arial Unicode MS" w:eastAsia="@Arial Unicode MS" w:cs="@Arial Unicode MS"/>
      <w:sz w:val="28"/>
      <w:szCs w:val="28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b025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025f2"/>
    <w:rPr/>
  </w:style>
  <w:style w:type="character" w:styleId="Style17" w:customStyle="1">
    <w:name w:val="Название Знак"/>
    <w:basedOn w:val="DefaultParagraphFont"/>
    <w:link w:val="Title"/>
    <w:qFormat/>
    <w:rsid w:val="00b025f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8d4a0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025f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25f2"/>
    <w:pPr/>
    <w:rPr/>
  </w:style>
  <w:style w:type="paragraph" w:styleId="Dash041e0431044b0447043d044b0439" w:customStyle="1">
    <w:name w:val="dash041e_0431_044b_0447_043d_044b_0439"/>
    <w:basedOn w:val="Normal"/>
    <w:qFormat/>
    <w:rsid w:val="00b025f2"/>
    <w:pPr/>
    <w:rPr/>
  </w:style>
  <w:style w:type="paragraph" w:styleId="Dash041e0441043d043e0432043d043e0439002004420435043a04410442002004410020043e0442044104420443043f043e043c00202" w:customStyle="1">
    <w:name w:val="dash041e_0441_043d_043e_0432_043d_043e_0439_0020_0442_0435_043a_0441_0442_0020_0441_0020_043e_0442_0441_0442_0443_043f_043e_043c_00202"/>
    <w:basedOn w:val="Normal"/>
    <w:qFormat/>
    <w:rsid w:val="00b025f2"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 w:customStyle="1">
    <w:name w:val="dash041e_0441_043d_043e_0432_043d_043e_0439_0020_0442_0435_043a_0441_0442_0020_0441_0020_043e_0442_0441_0442_0443_043f_043e_043c"/>
    <w:basedOn w:val="Normal"/>
    <w:qFormat/>
    <w:rsid w:val="00b025f2"/>
    <w:pPr>
      <w:spacing w:before="0" w:after="120"/>
      <w:ind w:left="280" w:hanging="0"/>
    </w:pPr>
    <w:rPr/>
  </w:style>
  <w:style w:type="paragraph" w:styleId="TextBodyIndent">
    <w:name w:val="Body Text Indent"/>
    <w:basedOn w:val="Normal"/>
    <w:link w:val="Style15"/>
    <w:rsid w:val="00b025f2"/>
    <w:pPr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yle19" w:customStyle="1">
    <w:name w:val="Новый"/>
    <w:basedOn w:val="Normal"/>
    <w:qFormat/>
    <w:rsid w:val="00b025f2"/>
    <w:pPr>
      <w:spacing w:lineRule="auto" w:line="360"/>
      <w:ind w:firstLine="454"/>
      <w:jc w:val="both"/>
    </w:pPr>
    <w:rPr>
      <w:sz w:val="28"/>
      <w:lang w:eastAsia="en-US" w:bidi="en-US"/>
    </w:rPr>
  </w:style>
  <w:style w:type="paragraph" w:styleId="Abstract1" w:customStyle="1">
    <w:name w:val="Abstract"/>
    <w:basedOn w:val="Normal"/>
    <w:link w:val="Abstract"/>
    <w:qFormat/>
    <w:rsid w:val="00b025f2"/>
    <w:pPr>
      <w:widowControl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b025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025f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025f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7"/>
    <w:qFormat/>
    <w:rsid w:val="00b025f2"/>
    <w:pPr>
      <w:jc w:val="center"/>
    </w:pPr>
    <w:rPr>
      <w:b/>
      <w:bCs/>
    </w:rPr>
  </w:style>
  <w:style w:type="paragraph" w:styleId="Header">
    <w:name w:val="Header"/>
    <w:basedOn w:val="Normal"/>
    <w:link w:val="Style18"/>
    <w:uiPriority w:val="99"/>
    <w:unhideWhenUsed/>
    <w:rsid w:val="008d4a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025f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12A7A5-932B-4961-8E7C-21D0617DB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9</Pages>
  <Words>3084</Words>
  <Characters>17582</Characters>
  <CharactersWithSpaces>20625</CharactersWithSpaces>
  <Paragraphs>41</Paragraphs>
  <Company>NISP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2:00Z</dcterms:created>
  <dc:creator>пользователь</dc:creator>
  <dc:description/>
  <dc:language>en-US</dc:language>
  <cp:lastModifiedBy>Айгуль</cp:lastModifiedBy>
  <dcterms:modified xsi:type="dcterms:W3CDTF">2017-10-23T0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